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MODELLO PERMESSO BREVE/RECU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Ist. Compr. “San Giulio”</w:t>
      </w:r>
    </w:p>
    <w:p>
      <w:pPr>
        <w:pStyle w:val="Normal"/>
        <w:ind w:left="5382" w:firstLine="282"/>
        <w:jc w:val="both"/>
        <w:rPr/>
      </w:pPr>
      <w:r>
        <w:rPr/>
        <w:t>San Maurizio d’Opaglio</w:t>
      </w:r>
    </w:p>
    <w:p>
      <w:pPr>
        <w:pStyle w:val="Normal"/>
        <w:ind w:left="5382" w:firstLine="282"/>
        <w:jc w:val="both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 PERMESSO BREVE/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 l __ sottoscritt__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cuola __________________ di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qualità di docente a tempo determinato/indeterminato per nr. ……… ore settimanali di insegnamento chiede ai sensi dell’art.  16  del  CCNL  del  29/11/2007  di usufruire  di  un  permesso  breve 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______ dalle ore ______ alle ore ________ del giorn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ichiara che nel giorno sopraindicato il proprio orario di servizio è di n._____ ore e che le stess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ranno recuperate entro i due mesi successivi a quello della frui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no state effettuate per supplenze il giorno 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ichiaro di aver già usufruito di nr………….ore per il corrente anno scolastic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.B. I permessi complessivamente fruiti non possono eccedere il limite  corrispondente al  rispettivo   orario settimanale di insegnamento nel corso dell’anno scolast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/>
        <w:t>data____________________</w:t>
        <w:tab/>
        <w:tab/>
        <w:t xml:space="preserve">         firma     ___________________________                          …………………..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 </w:t>
      </w:r>
      <w:r>
        <w:rPr/>
        <w:t>si concede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 </w:t>
      </w:r>
      <w:r>
        <w:rPr/>
        <w:t>non si concede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Maurizio d’Opaglio, 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IL  DIRIGENTE 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Restituite nr. ore  …….   il    ………………..          class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ituite nr. ore ……..  il     ………………..</w:t>
        <w:tab/>
        <w:t xml:space="preserve">     classe ……………………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2:00Z</dcterms:created>
  <dc:creator>segreteria2</dc:creator>
  <dc:description/>
  <cp:keywords/>
  <dc:language>en-US</dc:language>
  <cp:lastModifiedBy>Anna Maniscalco</cp:lastModifiedBy>
  <cp:lastPrinted>2012-11-13T09:52:00Z</cp:lastPrinted>
  <dcterms:modified xsi:type="dcterms:W3CDTF">2016-02-17T12:45:00Z</dcterms:modified>
  <cp:revision>3</cp:revision>
  <dc:subject/>
  <dc:title>MOD</dc:title>
</cp:coreProperties>
</file>